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гульском районе Алтайского края за 2016 год инвестиции в основной капитал по крупным и средним организациям увеличились на 16,2 % к аналогичному периоду прошлого года и составили  161,4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008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машины и оборудования, транспортные средства за 2016 года составили 51,56 млн.руб., инвестиции в здания (кроме жилых) и сооружения составили 77,57 млн.руб., прочие 32,27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147,6 млн.руб., что составляет 91,4 %, остальные 13,8 млн.руб. (8,6 %) за счет привлеченных средст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,47 млн. руб. -  средства бюджетов всех уровн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,26 млн. руб.- средства внебюджетных фон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,99 млн. руб. - прочие источ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8:00Z</dcterms:created>
  <dc:creator>FuckYouBill</dc:creator>
  <dc:description/>
  <cp:keywords/>
  <dc:language>en-US</dc:language>
  <cp:lastModifiedBy>FuckYouBill</cp:lastModifiedBy>
  <cp:lastPrinted>2015-10-29T15:47:00Z</cp:lastPrinted>
  <dcterms:modified xsi:type="dcterms:W3CDTF">2017-04-20T08:44:00Z</dcterms:modified>
  <cp:revision>12</cp:revision>
  <dc:subject/>
  <dc:title/>
</cp:coreProperties>
</file>